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 w:before="0" w:after="0"/>
        <w:ind w:left="4961" w:righ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spacing w:lineRule="exact" w:line="240" w:before="0" w:after="0"/>
        <w:ind w:left="4253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Al Segretariato Regionale del Ministero </w:t>
      </w:r>
    </w:p>
    <w:p>
      <w:pPr>
        <w:pStyle w:val="Normal"/>
        <w:keepNext w:val="true"/>
        <w:spacing w:lineRule="exact" w:line="240" w:before="0" w:after="0"/>
        <w:ind w:left="4253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ella Cultura per il Veneto</w:t>
      </w:r>
    </w:p>
    <w:p>
      <w:pPr>
        <w:pStyle w:val="Normal"/>
        <w:keepNext w:val="true"/>
        <w:spacing w:lineRule="exact" w:line="240" w:before="0" w:after="0"/>
        <w:ind w:left="4395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exact" w:line="240" w:before="0" w:after="0"/>
        <w:ind w:left="439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r-ven@pec.cultura.gov.it</w:t>
        </w:r>
      </w:hyperlink>
    </w:p>
    <w:p>
      <w:pPr>
        <w:pStyle w:val="Normal"/>
        <w:keepNext w:val="true"/>
        <w:spacing w:lineRule="exact" w:line="240" w:before="0" w:after="0"/>
        <w:ind w:left="439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exact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da trasmettere, unitamente agli allegati richiesti, utilizzando </w:t>
      </w:r>
      <w:r>
        <w:rPr>
          <w:rFonts w:cs="Times New Roman" w:ascii="Times New Roman" w:hAnsi="Times New Roman"/>
          <w:bCs/>
          <w:u w:val="single"/>
        </w:rPr>
        <w:t>esclusivamente</w:t>
      </w:r>
      <w:r>
        <w:rPr>
          <w:rFonts w:cs="Times New Roman" w:ascii="Times New Roman" w:hAnsi="Times New Roman"/>
          <w:bCs/>
        </w:rPr>
        <w:t xml:space="preserve"> la propria PEC)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STANZA PER L’INCLUSIONE NELL’ELENCO DEGLI OPERATORI ECONOMICI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ER IL CONFERIMENTO DI INCARICHI PROFESSIONALI DI PROGETTAZIONE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D ESECUZIONE DI LAVORI CONCERNENTI I BENI CULTURALI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1276" w:right="0" w:hanging="1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1276" w:right="0" w:hanging="1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Il sottoscritto (</w:t>
      </w:r>
      <w:r>
        <w:rPr>
          <w:rFonts w:cs="Times New Roman" w:ascii="Times New Roman" w:hAnsi="Times New Roman"/>
          <w:bCs/>
          <w:color w:val="000000"/>
        </w:rPr>
        <w:t xml:space="preserve">titolo, cognome, nome ) _________________________________________________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ato a___________________________________________________ il ______________________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miciliato in _________________________________________________________ prov (______)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via/piazza _____________________________________________________________ cap 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Telefono ___________________________________   cell. 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in qualità di  (titolare o L.R. della ditta) _________________________________________________ 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on sede in   ______________________________________________________________________       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-mail:  _________________________________  PEC:    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.F. ____________________________________ P.IVA 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golarmente abilitato alla professione ed iscritto all’Albo (per i professionisti) 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della provincia di  ____________________   al n°   _____________   dal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essere inserito nell’elenco di Operatori Economici </w:t>
      </w:r>
      <w:r>
        <w:rPr>
          <w:rFonts w:cs="Times New Roman" w:ascii="Times New Roman" w:hAnsi="Times New Roman"/>
          <w:color w:val="000000"/>
        </w:rPr>
        <w:t xml:space="preserve">(ai sensi degli artt. 45 e 46 del D.Lgs. 50/2016)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 xml:space="preserve">di cui all’oggetto, </w:t>
      </w: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i/>
          <w:iCs/>
        </w:rPr>
        <w:t>(barrare la casella di interesse)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bero professionista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ratore economico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709" w:right="0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tà di professionist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tro (specificare):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er i seguenti servizi </w:t>
      </w:r>
      <w:r>
        <w:rPr>
          <w:rFonts w:cs="Times New Roman" w:ascii="Times New Roman" w:hAnsi="Times New Roman"/>
          <w:i/>
          <w:color w:val="000000"/>
        </w:rPr>
        <w:t>(barrare le voci di interesse)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aragrafoelenco"/>
        <w:autoSpaceDE w:val="false"/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Servizi attinenti all’architettura e all’ingegneria </w:t>
      </w:r>
    </w:p>
    <w:p>
      <w:pPr>
        <w:pStyle w:val="Paragrafoelenco"/>
        <w:autoSpaceDE w:val="false"/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– direzione lavori restauro beni cultural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– direzione lavori architettonica ediliz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ettazione – direzione lavori strutturale in c.a. e/o acciai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gettazione – direzione lavori impiantistica elettrica e termomeccanica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agini e studi geologici e/o perizi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ordinamento per la progettazione e/o per l’esecuzione dei lavori (D. L.vo 81/2008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llaudo tecnico amministrativo e collaudo stati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bilitazione in materia di sicurezza antincendio (Legge 818/1984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ind w:left="782" w:right="0" w:hanging="357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Al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u w:val="single"/>
        </w:rPr>
        <w:t xml:space="preserve">Categorie di opere specializzate </w:t>
      </w:r>
    </w:p>
    <w:p>
      <w:pPr>
        <w:pStyle w:val="Normal"/>
        <w:autoSpaceDE w:val="false"/>
        <w:spacing w:lineRule="auto" w:line="480" w:before="0" w:after="0"/>
        <w:ind w:left="720" w:right="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 2-A superfici decorate di beni immobili del patrimonio culturale e beni culturali mobili </w:t>
      </w:r>
    </w:p>
    <w:p>
      <w:pPr>
        <w:pStyle w:val="Normal"/>
        <w:autoSpaceDE w:val="false"/>
        <w:spacing w:lineRule="auto" w:line="480" w:before="0" w:after="0"/>
        <w:ind w:left="72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nteresse storico, artistico, archeologico ed etnoantropologico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2-B Beni culturali mobili di interesse archivistico e librario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20-A rilevamenti topografici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20-B Indagini geognostiche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24 Verde e arredo urbano;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 25 Scavi archeologici,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 2 Restauro e manutenzione dei beni immobili sottoposti a tutela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 11 Impianti tecnologici 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3 Impianto idrico sanitari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28 Impianti termici e di condizionamento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 30 Impianti elettrici e telefonici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ltr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color w:val="000000"/>
        </w:rPr>
        <w:t>Data__________________</w:t>
      </w:r>
      <w:r>
        <w:rPr>
          <w:rFonts w:cs="Times New Roman" w:ascii="Times New Roman" w:hAnsi="Times New Roman"/>
          <w:color w:val="000000"/>
        </w:rPr>
        <w:t xml:space="preserve">     (</w:t>
      </w:r>
      <w:r>
        <w:rPr>
          <w:rFonts w:cs="Times New Roman" w:ascii="Times New Roman" w:hAnsi="Times New Roman"/>
          <w:bCs/>
          <w:color w:val="000000"/>
        </w:rPr>
        <w:t>Titolo, cognome, nome - eventuale timbro professionale o della ditta 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dern No. 20" w:hAnsi="Modern No. 20" w:cs="Modern No. 20"/>
        <w:bdr w:val="double" w:sz="4" w:space="0" w:color="0000FF"/>
      </w:rPr>
    </w:pPr>
    <w:r>
      <w:rPr>
        <w:rFonts w:cs="Modern No. 20" w:ascii="Modern No. 20" w:hAnsi="Modern No. 20"/>
        <w:bdr w:val="double" w:sz="4" w:space="0" w:color="0000FF"/>
      </w:rPr>
      <w:t xml:space="preserve">Modello A    </w:t>
    </w:r>
  </w:p>
  <w:p>
    <w:pPr>
      <w:pStyle w:val="Header"/>
      <w:rPr>
        <w:rFonts w:ascii="Modern No. 20" w:hAnsi="Modern No. 20" w:cs="Modern No. 20"/>
        <w:bdr w:val="double" w:sz="4" w:space="0" w:color="0000FF"/>
      </w:rPr>
    </w:pPr>
    <w:r>
      <w:rPr>
        <w:rFonts w:cs="Modern No. 20" w:ascii="Modern No. 20" w:hAnsi="Modern No. 20"/>
        <w:bdr w:val="double" w:sz="4" w:space="0" w:color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sr-ven@mailcert.benicultur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2:00Z</dcterms:created>
  <dc:creator>mpBarzan</dc:creator>
  <dc:description/>
  <dc:language>en-US</dc:language>
  <cp:lastModifiedBy/>
  <cp:lastPrinted>2018-05-21T12:13:00Z</cp:lastPrinted>
  <dcterms:modified xsi:type="dcterms:W3CDTF">2024-04-17T10:28:25Z</dcterms:modified>
  <cp:revision>17</cp:revision>
  <dc:subject/>
  <dc:title/>
</cp:coreProperties>
</file>